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Constituição do Estado do Pará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TÍTULO VIII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DA ORDEM ECONÔMICA E DO MEIO AMBIENTE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CAPÍTULO V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DOS TRANSPORTES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rt. 249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s sistemas viários e os meios de transporte atenderão, prioritariamente, as necessidades de deslocamento da pessoa humana no exercício do direito de ir e vir, e, no seu planejamento, implantação e operação serão observados os seguintes princípios: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 - segurança, higiene e conforto do usuário;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I - desenvolvimento econômico;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II - preservação do meio ambiente, do patrimônio arquitetônico e paisagístico e da topologia da região, respeitadas as diretrizes de uso do solo;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V - responsabilidade do Poder Público pelo transporte coletivo, que tem caráter essencial, assegurado mediante tarifa condizente com o poder aquisitivo da população e com garantia de serviço adequado ao usuário;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V - estabelecimento, através de lei, de critérios de fixação de tarifas, e a obrigatoriedade de publicação das planilhas de cálculo no órgão oficial a cada fixação ou reajuste;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* Ver Lei 5.922, de 28/l2/95. (Dispõe sobre os critérios para fixação de tarifas para o transporte coletivo intermunicipal, rodoviário e aquaviário)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OBS - Esta Lei teve o seu art.8º vetado. A Assembleia Legislativa rejeitou o veto, sendo a redação inserida na Lei com a publicação no Diário Oficial do 26/04/96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VI - isenção tarifária nos transportes coletivos, rodoviários e aquaviários, municipais e intermunicipais, para: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) pessoas portadoras de deficiência mental, sensorial e motora, todas de caráter permanente, através de laudo comprobatório proveniente de junta médica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* Esta alínea “a” do inciso VI, deste Art. 249, teve sua redação alterada pela Emenda Constitucional nº 31, de 09/08/2005, publicada no DOE Nº 30.502, de 17/08/2005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* A redação anterior continha o seguinte teor: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“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Art. 249. ..................................................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VI - ...........................................................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a) pessoas portadoras de deficiência, com reconhecida dificuldade de locomoção;”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) crianças de até seis anos, inclusive;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c) policiais civis e militares e carteiros, quando em serviço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VII - participação da população, através de associações representativas da sociedade civil, inclusive entidades sindicais profissionais e econômicas, no planejamento e fiscalização do sistema estadual de transportes, garantido o direito à informação sobre ele, nos termos da lei;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§ 1°. O Estado e os Municípios, em regime de cooperação, criarão câmaras de compensação tarifária relativas ao transporte rodoviário de passageiros, nos termos da lei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§ 2°. O Estado, mediante concessão ou permissão, poderá entregar a execução do serviço de transporte de sua competência a empresas, após regular processo licitatório e aprovação da Assembleia Legislativa, na forma da lei, que disporá sobre: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* Este § 2° teve sua redação alterada pela Emenda Constitucional n° 15/99, de 03 de agosto de 1999., publicada no DOE N° 29.025, de10/08/1999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* A redação anterior continha o seguinte teor: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"Art. 249 - .............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§ 1° - ....................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§ 2° - O Estado, mediante autorização, concessão ou permissão, poderá entregar a execução do serviço de transporte de sua competência a empresas, após regular processo licitatório e aprovação da Assembléia Legislativa, na forma da lei, que disporá sobre:"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 - o regime das empresas concessionárias ou permissionárias, o caráter especial de seu contrato e de sua prorrogação, as penalidades a elas aplicáveis, bem como as condições de fiscalização, suspensão, intervenção, caducidade e rescisão;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* Este inciso I teve sua redação alterada pela Emenda Constitucional n° 15/99, de 03 de agosto de 1999., publicada no DOE N° 29.025, de10/08/1999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* A redação anterior continha o seguinte teor: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"Art. 249 - .............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§ 2° - .............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 - o regime das empresas autorizadas, concessionárias ou permissionárias, o caráter especial de seu contrato e de sua prorrogação, as penalidades a elas aplicáveis, bem como as condições de fiscalização, suspensão, intervenção, caducidade e rescisão;"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I - os direitos do usuário;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II - política tarifária;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V - obrigação de manter serviço adequado;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V - padrões de segurança e manutenção;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VI - normas de proteção ambiental relativas à poluição sonora e atmosférica;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VII - normas atinentes ao conforto e saúde dos passageiros e operadores de veículos;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VIII - obrigatoriedade de adaptação nos transportes coletivos para pessoas portadoras de deficiência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§ 3°. Os Municípios integrantes de região metropolitana ou aglomeração urbana adotarão normas sobre transportes coletivos de passageiros, de conformidade com as diretrizes estabelecidas pelo órgão estadual competente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§ 4°. O órgão planejador, concedente ou fiscalizador do transporte terá um conselho, composto paritariamente por representantes do Poder Executivo e representantes da sociedade civil, usuários e operadores, nos termos da lei, que estabelecerá a composição, competência e atribuições do conselho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* Este § 4° teve sua redação alterada pela Emenda Constitucional n° 15/99, de 03 de agosto de 1999., publicada no DOE N° 29.025, de10/08/1999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* A redação anterior continha o seguinte teor: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"Art. 249 - .............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§ 1° - ....................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§ 4° - O órgão planejador, concedente ou fiscalizador do transporte terá um conselho, composto por representantes do Poder Público e, majoritariamente, pela sociedade civil, inclusive trabalhadores e empresários do setor, indicados por suas entidades sindicais, nos termos da lei, que estabelecerá a composição, competência e atribuições do conselho."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22:00Z</dcterms:created>
  <dc:creator>MP</dc:creator>
  <dc:description/>
  <cp:keywords/>
  <dc:language>en-US</dc:language>
  <cp:lastModifiedBy>MP</cp:lastModifiedBy>
  <dcterms:modified xsi:type="dcterms:W3CDTF">2016-01-27T15:03:00Z</dcterms:modified>
  <cp:revision>2</cp:revision>
  <dc:subject/>
  <dc:title/>
</cp:coreProperties>
</file>